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2006 Penguin Region III Sched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May 13 Saturday TAYC Spring Invitational Oxford M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rPr>
        <w:t>May 18 Beginning of Thursday night series at Washington Sailing Marin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rPr>
        <w:t>May 27 Saturday PRSA Memorial Day Regatta Washington Sailing Marin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rPr>
        <w:t>June 18 Sunday Summer Invitational TAYC Oxford M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 xml:space="preserve">July 5 to 7 Internationals at Cambridg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rPr>
        <w:t xml:space="preserve">July 8 Jr. International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rPr>
        <w:t>July 15 - 16 Cambridge YC Regatta ,Cambridge M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rPr>
        <w:t>July 29 - 30 Corsica River YC Centerville, M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rPr>
        <w:t xml:space="preserve">August 5 - 6 Miles River YC Regatta, St Michaels MD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rPr>
        <w:t>August 12 - 13 TAYC Annual Regatta Oxford M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rPr>
        <w:t>August 26 - 27 Heritage Regatta TAYC Oxford M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 xml:space="preserve">September 2, West River Annual, Galesville, MD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rPr>
        <w:t>September 9 Saturday Leukemia Cup, Washington Sailing Marin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rPr>
      </w:pPr>
      <w:r>
        <w:rPr>
          <w:rFonts w:cs="Arial" w:ascii="Arial" w:hAnsi="Arial"/>
        </w:rPr>
        <w:t>October 28, Rum Bucket at Indian Landing, Millersville, M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rPr>
        <w:t>November 4 Saturday TAYC Frostbite, Oxford M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rPr>
        <w:t>November 11 Saturday ICPFR at Island Cr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 xml:space="preserve">January 1, New Year's Day Regatta, Black Hole Creek </w:t>
      </w:r>
      <w:r>
        <w:br w:type="page"/>
      </w:r>
    </w:p>
    <w:p>
      <w:pPr>
        <w:pStyle w:val="Normal"/>
        <w:jc w:val="center"/>
        <w:rPr>
          <w:b/>
          <w:b/>
        </w:rPr>
      </w:pPr>
      <w:r>
        <w:rPr>
          <w:b/>
        </w:rPr>
        <w:t>Penguin Newsletter</w:t>
      </w:r>
    </w:p>
    <w:p>
      <w:pPr>
        <w:pStyle w:val="Normal"/>
        <w:jc w:val="center"/>
        <w:rPr>
          <w:b/>
          <w:b/>
        </w:rPr>
      </w:pPr>
      <w:r>
        <w:rPr>
          <w:b/>
        </w:rPr>
        <w:t>May 2006</w:t>
      </w:r>
    </w:p>
    <w:p>
      <w:pPr>
        <w:pStyle w:val="Normal"/>
        <w:rPr>
          <w:b/>
          <w:b/>
        </w:rPr>
      </w:pPr>
      <w:r>
        <w:rPr>
          <w:b/>
        </w:rPr>
      </w:r>
    </w:p>
    <w:p>
      <w:pPr>
        <w:pStyle w:val="Normal"/>
        <w:rPr>
          <w:b/>
          <w:b/>
        </w:rPr>
      </w:pPr>
      <w:r>
        <w:rPr>
          <w:b/>
        </w:rPr>
        <w:t xml:space="preserve">Internationals Scheduled for Cambridge, July 5-8 </w:t>
      </w:r>
    </w:p>
    <w:p>
      <w:pPr>
        <w:pStyle w:val="Normal"/>
        <w:rPr/>
      </w:pPr>
      <w:r>
        <w:rPr/>
        <w:t>Planning is well underway for the 2006 Penguin International Championship, to be hosted by the Cambridge Yacht Club.  Principal race officer will be Penguin veteran Tot O’Mara.  Being so close to the 4</w:t>
      </w:r>
      <w:r>
        <w:rPr>
          <w:vertAlign w:val="superscript"/>
        </w:rPr>
        <w:t>th</w:t>
      </w:r>
      <w:r>
        <w:rPr/>
        <w:t xml:space="preserve"> of July, we will not have the usual measurement the evening before the event, which happens to be the 4</w:t>
      </w:r>
      <w:r>
        <w:rPr>
          <w:vertAlign w:val="superscript"/>
        </w:rPr>
        <w:t>th</w:t>
      </w:r>
      <w:r>
        <w:rPr/>
        <w:t>.  Instead, we will rely on getting local boats measured beforehand and checking crew weight and safety equipment on the morning of the 5</w:t>
      </w:r>
      <w:r>
        <w:rPr>
          <w:vertAlign w:val="superscript"/>
        </w:rPr>
        <w:t>th</w:t>
      </w:r>
      <w:r>
        <w:rPr/>
        <w:t xml:space="preserve">.  An active social schedule is planned.  Sailing on the Choptank in Cambridge is ideal as there is a large sailing area conveniently located directly in front of the club.  The club has been host to Penguin championships in the past, although it has been several years since the event has been held there.  Sandy McAllister is responsible for the interface with the club.  Paul Hull, Monty Baker, David Cox, and  several other longtime Penguin sailors will be assisting.  The Notice of Race will be posted at the Class web site, </w:t>
      </w:r>
      <w:hyperlink r:id="rId2">
        <w:r>
          <w:rPr>
            <w:rStyle w:val="InternetLink"/>
          </w:rPr>
          <w:t>www.penguinclass.com</w:t>
        </w:r>
      </w:hyperlink>
      <w:r>
        <w:rPr/>
        <w:t xml:space="preserve"> </w:t>
      </w:r>
    </w:p>
    <w:p>
      <w:pPr>
        <w:pStyle w:val="Normal"/>
        <w:rPr/>
      </w:pPr>
      <w:r>
        <w:rPr/>
      </w:r>
    </w:p>
    <w:p>
      <w:pPr>
        <w:pStyle w:val="Normal"/>
        <w:rPr>
          <w:b/>
          <w:b/>
        </w:rPr>
      </w:pPr>
      <w:r>
        <w:rPr>
          <w:b/>
        </w:rPr>
        <w:t>Boat US Cooperating Group</w:t>
      </w:r>
    </w:p>
    <w:p>
      <w:pPr>
        <w:pStyle w:val="Normal"/>
        <w:rPr/>
      </w:pPr>
      <w:r>
        <w:rPr/>
        <w:t xml:space="preserve">The International Penguin Class Dinghy Association is now a cooperating group for Boat U.S.   If you are a Boat US member, you can save on your annual membership dues by noting your affiliation with the IPCDA.  The cooperating group number is </w:t>
      </w:r>
      <w:r>
        <w:rPr>
          <w:rFonts w:cs="Arial" w:ascii="Arial" w:hAnsi="Arial"/>
          <w:sz w:val="27"/>
          <w:szCs w:val="27"/>
          <w:u w:val="single"/>
        </w:rPr>
        <w:t>GA84939S.</w:t>
      </w:r>
      <w:r>
        <w:rPr>
          <w:rFonts w:cs="Arial" w:ascii="Arial" w:hAnsi="Arial"/>
          <w:color w:val="0000FF"/>
          <w:sz w:val="27"/>
          <w:szCs w:val="27"/>
          <w:u w:val="single"/>
        </w:rPr>
        <w:t xml:space="preserve"> </w:t>
      </w:r>
      <w:r>
        <w:rPr>
          <w:rFonts w:cs="Arial"/>
        </w:rPr>
        <w:t>If you are not a member of Boat US, this is a good opportunity to join.  You receive a substantial discount on membership, reduced from $23 to $12.50.</w:t>
      </w:r>
    </w:p>
    <w:p>
      <w:pPr>
        <w:pStyle w:val="Normal"/>
        <w:rPr>
          <w:rFonts w:cs="Arial"/>
        </w:rPr>
      </w:pPr>
      <w:r>
        <w:rPr>
          <w:rFonts w:cs="Arial"/>
        </w:rPr>
      </w:r>
    </w:p>
    <w:p>
      <w:pPr>
        <w:pStyle w:val="Normal"/>
        <w:rPr>
          <w:rFonts w:cs="Arial"/>
          <w:b/>
          <w:b/>
        </w:rPr>
      </w:pPr>
      <w:r>
        <w:rPr>
          <w:rFonts w:cs="Arial"/>
          <w:b/>
        </w:rPr>
        <w:t>Region III Schedule</w:t>
      </w:r>
    </w:p>
    <w:p>
      <w:pPr>
        <w:pStyle w:val="Normal"/>
        <w:rPr>
          <w:rFonts w:cs="Arial"/>
        </w:rPr>
      </w:pPr>
      <w:r>
        <w:rPr>
          <w:rFonts w:cs="Arial"/>
        </w:rPr>
        <w:t>The Region III schedule is on the opposite side of this letter.  If you are in Region III (Chesapeake Bay) or within driving range to it, please consider coming out for a regatta this year, or attending a regatta which you haven’t been to in the past, or haven’t attended in a while.  We are working hard to ensure good participation at the events, but can’t do this without your help.  Note that Indian Landing is on the schedule, but we have dropped the West River frostbite.  A new event, on New Year’s Day has been added.  Reid Beigel will provide more details about this event which will be sailed on Black Hole Creek, tucked safely up the Magothy River.  The Icey Puffer (ICPFR) is another of the not to be missed events this year.  This event has proven to be a must attend regatta. We are quite fortunate to have such interesting sailing venues open to the Penguin class.</w:t>
      </w:r>
    </w:p>
    <w:p>
      <w:pPr>
        <w:pStyle w:val="Normal"/>
        <w:rPr>
          <w:rFonts w:cs="Arial"/>
        </w:rPr>
      </w:pPr>
      <w:r>
        <w:rPr>
          <w:rFonts w:cs="Arial"/>
        </w:rPr>
      </w:r>
    </w:p>
    <w:p>
      <w:pPr>
        <w:pStyle w:val="Normal"/>
        <w:rPr>
          <w:rFonts w:cs="Arial"/>
          <w:b/>
          <w:b/>
        </w:rPr>
      </w:pPr>
      <w:r>
        <w:rPr>
          <w:rFonts w:cs="Arial"/>
          <w:b/>
        </w:rPr>
        <w:t>2006 Dues, etc</w:t>
      </w:r>
    </w:p>
    <w:p>
      <w:pPr>
        <w:pStyle w:val="Normal"/>
        <w:rPr/>
      </w:pPr>
      <w:r>
        <w:rPr>
          <w:rFonts w:cs="Arial"/>
        </w:rPr>
        <w:t>A dues notice is included with this letter.  Apologies for getting it out late this year.    John Jenkins continues to keep information current on the class web site, including regatta schedules, results, plus other interesting and useful information.  For the size of our membership, this is a much more cost effective way to disseminate information.  Paul Hull maintains an active e-mail list for the Region III sailors and Jon Pegis does a similar list for the Region VI sailors, advertising upcoming events and providing a summary of recent regattas.  If you are not on their lists but would like to be, please contact them at Paul Hull [pt9696@verizon.net] or Jonathan Pegis [jonpegis@earthlink.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guincla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0:01:00Z</dcterms:created>
  <dc:creator>LPS</dc:creator>
  <dc:description/>
  <cp:keywords/>
  <dc:language>en-US</dc:language>
  <cp:lastModifiedBy>LPS</cp:lastModifiedBy>
  <cp:lastPrinted>2006-05-01T16:06:00Z</cp:lastPrinted>
  <dcterms:modified xsi:type="dcterms:W3CDTF">2006-05-22T19:52:00Z</dcterms:modified>
  <cp:revision>5</cp:revision>
  <dc:subject/>
  <dc:title>2006 Penguin Region III Schedule</dc:title>
</cp:coreProperties>
</file>